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بيانات الشخصية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ا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كتو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ريان ميلاد منصور جرجس 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جن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صرية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مهورية مصر العربية – جامعة أسيوط – كلية الت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 المناهج وطرق التدريس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رقم التليف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01019752414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بريد الإلكترو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dr.marianmelad1@gmail.com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وظيفة الحا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تاذ 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تخصص الع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نولوجيا التعليم</w:t>
      </w:r>
    </w:p>
    <w:p>
      <w:pPr>
        <w:pStyle w:val="Normal"/>
        <w:spacing w:lineRule="auto" w:line="192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تخصص الدق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كنولوجيا التعلي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مؤهـلات الدراسية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الوريوس في تكنولوجيا التعليم مايو </w:t>
      </w:r>
      <w:r>
        <w:rPr>
          <w:rFonts w:cs="Simplified Arabic" w:ascii="Simplified Arabic" w:hAnsi="Simplified Arabic"/>
          <w:sz w:val="28"/>
          <w:szCs w:val="28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قدير امتياز مع مرتبة الشرف من وزارة التعليم العالي – كلية التربية النوعية ب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بلومة خاصة في التربية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قدير ممتاز من 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جستير في التربية – مناهج وطرق تدريس – تكنولوجيا التعليم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قدير امتياز من  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كتوراه الفلسفة في التربية مناهج وطرق تدريس – تكنولوجيا التعليم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أسيوط 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2"/>
          <w:szCs w:val="22"/>
          <w:shd w:fill="E6E6E6" w:val="clear"/>
        </w:rPr>
      </w:pPr>
      <w:r>
        <w:rPr>
          <w:rFonts w:cs="Simplified Arabic" w:ascii="Simplified Arabic" w:hAnsi="Simplified Arabic"/>
          <w:sz w:val="22"/>
          <w:szCs w:val="22"/>
          <w:shd w:fill="E6E6E6" w:val="clear"/>
          <w:rtl w:val="true"/>
        </w:rPr>
      </w:r>
    </w:p>
    <w:p>
      <w:pPr>
        <w:pStyle w:val="Normal"/>
        <w:spacing w:lineRule="auto" w:line="216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تدرج الوظيفي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يد بقسم تكنولوجيا التعليم بكلية التربية النوعية بأسيوط – وزارة التعليم العالي اعتباراً من </w:t>
      </w:r>
      <w:r>
        <w:rPr>
          <w:rFonts w:cs="Simplified Arabic" w:ascii="Simplified Arabic" w:hAnsi="Simplified Arabic"/>
          <w:sz w:val="28"/>
          <w:szCs w:val="28"/>
        </w:rPr>
        <w:t>29/6/1995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يد بقسم تكنولوجيا التعليم بكلية التربية النوع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تباراً من </w:t>
      </w:r>
      <w:r>
        <w:rPr>
          <w:rFonts w:cs="Simplified Arabic" w:ascii="Simplified Arabic" w:hAnsi="Simplified Arabic"/>
          <w:sz w:val="28"/>
          <w:szCs w:val="28"/>
        </w:rPr>
        <w:t>1/11/1998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يد بقسم المناهج وطرق التدريس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تباراً من </w:t>
      </w:r>
      <w:r>
        <w:rPr>
          <w:rFonts w:cs="Simplified Arabic" w:ascii="Simplified Arabic" w:hAnsi="Simplified Arabic"/>
          <w:sz w:val="28"/>
          <w:szCs w:val="28"/>
        </w:rPr>
        <w:t>30/5/1999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س مساعد تكنولوجيا التعليم بقسم المناهج وطرق التدريس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تباراً من </w:t>
      </w:r>
      <w:r>
        <w:rPr>
          <w:rFonts w:cs="Simplified Arabic" w:ascii="Simplified Arabic" w:hAnsi="Simplified Arabic"/>
          <w:sz w:val="28"/>
          <w:szCs w:val="28"/>
        </w:rPr>
        <w:t>20/9/2000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س تكنولوجيا التعليم بقسم المناهج وطرق التدريس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تباراً من </w:t>
      </w:r>
      <w:r>
        <w:rPr>
          <w:rFonts w:cs="Simplified Arabic" w:ascii="Simplified Arabic" w:hAnsi="Simplified Arabic"/>
          <w:sz w:val="28"/>
          <w:szCs w:val="28"/>
        </w:rPr>
        <w:t>30/10/2005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اذ مساعد تكنولوجيا التعليم بقسم المناهج وطرق التدريس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تباراً من </w:t>
      </w:r>
      <w:r>
        <w:rPr>
          <w:rFonts w:cs="Simplified Arabic" w:ascii="Simplified Arabic" w:hAnsi="Simplified Arabic"/>
          <w:sz w:val="28"/>
          <w:szCs w:val="28"/>
        </w:rPr>
        <w:t>18/5/2018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اذ تكنولوجيا التعليم بقسم المناهج وطرق التدريس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تباراً من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</w:rPr>
        <w:t>/20</w:t>
      </w:r>
      <w:r>
        <w:rPr>
          <w:rFonts w:cs="Simplified Arabic" w:ascii="Simplified Arabic" w:hAnsi="Simplified Arabic"/>
          <w:sz w:val="28"/>
          <w:szCs w:val="28"/>
        </w:rPr>
        <w:t>23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أنشطة البحثية</w:t>
      </w:r>
    </w:p>
    <w:p>
      <w:pPr>
        <w:pStyle w:val="Normal"/>
        <w:spacing w:lineRule="auto" w:line="192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تضمن الانتاج العلم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لتا الماجستير والدكتوراه، البحوث المنشورة والمقدمة للترقية لدرجة أستاذ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اشراف على الرسائل العلمية، والتنمية الشخصية والمه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ورات التدري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شاركة في المؤتمرات والندوات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انتاج العلمي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رسالتا الماجستير والدكتوراه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رسالة الماجستير 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وان الرسا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 برنامج مقترح لتدريس برمجة الكمبيوتر لطلاب الصف الأول الثانوي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هة المانح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ة التربية ، جامعة أس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1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رسالة الدكتوراه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وان الرسا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الية برنامج مقترح في البرمجة للتلاميذ الموهوبين بالمرحلة الإعدادية وأثرة على تنمية التفكير الابتكاري لديهم 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هة المانح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ة التربية ، جامعة أس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</w:t>
      </w:r>
    </w:p>
    <w:p>
      <w:pPr>
        <w:pStyle w:val="Normal"/>
        <w:numPr>
          <w:ilvl w:val="0"/>
          <w:numId w:val="7"/>
        </w:numPr>
        <w:spacing w:lineRule="auto" w:line="192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5</w:t>
      </w:r>
    </w:p>
    <w:p>
      <w:pPr>
        <w:pStyle w:val="Normal"/>
        <w:spacing w:lineRule="auto" w:line="192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72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بحوث العلمية المنشورة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tbl>
      <w:tblPr>
        <w:bidiVisual w:val="true"/>
        <w:tblW w:w="104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35"/>
        <w:gridCol w:w="1701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192"/>
              <w:ind w:left="1080" w:right="0" w:hanging="7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هة النش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تر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ثر استخدام كتاب إلكتروني متعدد الوسائط تفاعلي على تنمية التحصيل وأداء المهارات الهندسية والاتجاه نحو استخدامه لدى تلاميذ المرحلة الابتدائ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ايو 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ؤتمر الدولي الرابع للتعلم الا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بح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ترك مع 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كريا جابر حناو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ثر استخدام خرائط التدفق الافتراضية على تنمية مهارات التفكير البصري وخفض العبء المعرفي لدى طلاب الدبلوم المهنية تخصص تكنولوجيا التعلي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كتوبر 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ة كلية التربية – جامعة اسيو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اعلية فصل الكترون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فاعلي 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عك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اكتساب المفاهيم الاساسية للكمبيوتر ومهارات الوعى الصحي لدى تلاميذ الصف الثانى الابتدائي بمدارس الدمج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قبول ن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لة الدولية للابحاث التربوية بالامار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Virtual Task-Based Situated Language-Learning with Second Life : Developing EFL Pragmatic Writing and Technological Self-Efficac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July 2015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CALL No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Arab World English Journal (AWEJ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شترك مع 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مود محمد سي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ثر أستخدام تقنية الانفوجرافيك القائم على نموذج أبعاد التعلم لمارزانو على تنمية بعض مفاهيم الحوسبة السحابية وعادات العقل المنتج لدى طلاب كلية الترب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جلد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زء أول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كتوبر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جلة كلية التربية – جامعة اسيو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علية برنامج قائم على النظرية الإتصالية بإستخدام بعض تطبيقات جوجل التفاعلية في تنمية بعض المهارات الرقمية والانخراط في التعلم لدى طلاب كلية التربية جامعة أسيوط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براير 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قبول ن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جلة دراسات عربية في التربية وعلم النفس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ابطة التربوين العر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أثر نمط عرض المحتو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زئ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قائم على تقنية الواقع المعزز على تنمية التنظيم الذاتي وكفاءة التعلم لدى طلاب الصف الأول الإعداد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يناير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ة الجمعية العربية لتكنولوجيا الت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اليب تصميم كتاب رقمى باستخدام المثيرات البصرية الالكترونية المدعومة بلغة الاشارة لتنمية التحصيل والمهارات الأدائية للحاسب الآلى لدى التلاميذ الصم بالحلقة الابتدائ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جلة الجمعية العربية لتكنولوجيا التربية، 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اعلية نمط التعلم التشاركي القائم على مراسي التعلم الالكترونية في تدريس لغة البرمجة سكراتش لتنمية بعض المهارات الادائية والتفكير التكنولوجي بالمرحلة الإعداد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جلة كلية التربية – جامعة أسيوط ، 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مج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صميم واستخدام مكتبة رقمية وأثرها على تنمية أمن تكنولوجيا المعلومات لدى طلاب كلية التربية مختلفي السعة العقل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ناير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ة الجمعية العربية لتكنولوجيا الت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</w:tr>
    </w:tbl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بحوث العلمية المنشورة للتقدم بها للترقي لدرجة استاذ تكنولوجيا التعليم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tbl>
      <w:tblPr>
        <w:bidiVisual w:val="true"/>
        <w:tblW w:w="104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409"/>
        <w:gridCol w:w="1294"/>
        <w:gridCol w:w="13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16"/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لة النشر والسن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ISSN</w:t>
            </w:r>
          </w:p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رقيم الدو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 البح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طي التع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رد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شارك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استخدام الألعاب الرقمية التحفيزية وأثرهما على تنمية الحس الكسري والمهارات التكنولوجية لدى تلاميذ المرحلة الابتدائ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عية العربية لتكنولوجيا التريية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tl w:val="true"/>
              </w:rPr>
              <w:t xml:space="preserve">العدد السابع والثلاثون – أكتوبر </w:t>
            </w: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N: 2636-3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أثر التفاعل بين التدوين المرئ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Video Podcast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توقيت الدعم الالكتروني ومستواه على تنمية المعرفة التكنولوجية والتفكير الإيجابي لدى طلاب كلية التربية جامعة أسيو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عية العربية لتكنولوجيا التريية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العدد الواحد والأربعون – أكتوبر </w:t>
            </w: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N: 2636-3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فر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صميم اختبار تكيفي الكتروني بنائي برج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صحيح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فسي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مقرر الحاسب الآلي لطلاب كلية التربية وأثره على تقبلهم التكنولوجي ل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جامعة جنوب الوادي الدولية للعلوم التربوية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U – International Journal for Educational Sciences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tl w:val="true"/>
              </w:rPr>
              <w:t xml:space="preserve">العدد السابع – ديسمبر </w:t>
            </w: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N (Online) : 2636-28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فر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أثر اختلاف نمطي التعلم التشاركي القائم على الذكاء الاصطناعي من خلال روبوت الدردشة على تنمية مهارات الفهم العميق وقابلية التعلم الذاتي لدى طلاب الدبلوم المهنية التربوي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ة الدولية للتعليم الإلكترو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nternational journal of E-Learn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المجلد الرابع – العدد الثالث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يسمبر </w:t>
            </w: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N: 2735-5942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ISSN: 2785-96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فر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صميم موقع تعليمي قائم على تحليلات الويب للبيانات الضخمة وأثره على تنمية الوعي بأبعاد المواطنة الرقمية ومهارات التفكير المستقبلي لدى طلاب كلية الترب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البحوث في مجالات التربية النوعية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Research in the Fields of Specific Education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tl w:val="true"/>
              </w:rPr>
              <w:t xml:space="preserve">المجلد الثامن – العدد الأربعون – مايو </w:t>
            </w:r>
            <w:r>
              <w:rPr/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-ISSN: 1687-3424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ISSN: 2735-33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فر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طي تنظيم المحتوى الرق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رائط الدلا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وحات الأحدا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إستخدام منص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Padlet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أثرهما على أخلاقيات المعلومات ومحددات الهوية الإفتراضية لدى طلاب الدبلوم ال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جامعة جنوب الوادي الدولية للعلوم التربوية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U – International Journal for Educational Sciences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tl w:val="true"/>
              </w:rPr>
              <w:t xml:space="preserve">العدد التاسع – ديسمبر </w:t>
            </w:r>
            <w:r>
              <w:rPr/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N (Online) : 2636-28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فر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صميم السردي لصفحات القصص الهزلية الالكترونية وأثره على تحصيل مقرر تكنولوجيا المعلومات والاتصالات ومهارات الذاكرة البصرية لدى تلاميذ المرحلة الابتدائ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ة الدولية للتعليم الإلكترو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nternational journal of E-Learn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tl w:val="true"/>
              </w:rPr>
              <w:t xml:space="preserve">المجلد الثامن – العدد الثان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ناير </w:t>
            </w:r>
            <w:r>
              <w:rPr/>
              <w:t>2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N: 2735-5942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ISSN: 2785-96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فرد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192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اشراف على الرسائل ال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 ماجستير ودكتور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5813"/>
        <w:gridCol w:w="2551"/>
        <w:gridCol w:w="2067"/>
        <w:gridCol w:w="504"/>
      </w:tblGrid>
      <w:tr>
        <w:trPr>
          <w:tblHeader w:val="true"/>
          <w:trHeight w:val="343" w:hRule="atLeast"/>
          <w:cantSplit w:val="true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4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باحث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ميم كتاب بتتقنية الواقع المعزز لتنممية بعض مهارات إنتاج الصور الرقمية لدى معلمي الحاسب الآلي بالمرحلة الإعدادية وأثره على تلاميذ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ليا محمد عبد النافع عل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ميم بيئة تعلم الكترونية باستخدام تطبيقات جوجل لتنمية مهارات تصميم وانتاج الدروس التفاعلية لدى معلمي المرحلة الابتدائ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فاء محمد محمود بكر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ميم بيئة تعلم الكترونية باستخدام التعلم المجزأ لتنمية مهارات البرمجة والانخراط في التعلم لدى طلاب المرحلة الإعداد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يم شكرى سوريا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مط الدعم في بيئة التعلم الالكترونية واثرهم على تنمية مهارات المواطنة الرقمية لدى طلاب المرحلة الثانوي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مد رشدي قاس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ئة تعلم الكترونية قائمة على الفيديو التفاعلي واثره في  تنمية مهارات المواطنة الرقمية لدى طلاب المرحلة الثانو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بيل نصحي لبيب سع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ئة تعلم قائمة على الواقع المعزز لتنمية بعض مهارات التصميم الابتكاري بالفن الشعبي لدى تلاميذ المرحلة الإعدادي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فاتن جمال شوقي محم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يد لدرجة الماجست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سراء حسونه جابر حسن محم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خدام نظام إدارة محتوى التعل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LCMS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رد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شارك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تنمية مهارات تصميم المقررات الالكترونية والتقبل التكنولوجي لدى معلمي المرحلة الثان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يمة كامل زين تاج الدي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ثر بيئة الكترونية قائمة على التعلم المنتشر لتنمية بعض مهارات تصميم قواعد البيانات والتفكير المنطقي لدى طلاب المرحلة الثانوية التجار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حمد عدلي حسين على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ثر بيئة تعليم الكترونية قائمة على مدخل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STEM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تنمية بعض مهارات البرمجة الشيئية والتفكير التصميمي لدى تلاميذ المرحلة الاعداد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عبد الحافظ عمران بركا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ئة تعليم الكترونية لتنمية بعض مهارات التحول الرقمي لدى اخصائي تكنولوجيا التعليم في ضوء رؤية مص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حمد محمود على مرس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ثر اختلاف نمط تحفيز الالعاب ببيئة تعلم الكترونية لتنمية مهارات لغ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VB.Net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كفاءة التعلم لدى طلاب المرحلة الاعداد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ازيه ابراهيم عبد الفضيل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يد لدرجة الدكتور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فاطمة عبد الله حمد عبد الل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يد لدرجة الدكتور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ريم فالح مطلق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واف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يد لدرجة الدكتور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سالم مضف طاهر واوان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واف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يد لدرجة الدكتور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</w:p>
          <w:p>
            <w:pPr>
              <w:pStyle w:val="Normal"/>
              <w:spacing w:lineRule="auto" w:line="192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هد خالد ناصر روعان العتيب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ف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يد لدرجة الدكتور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دكتوراه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</w:p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سالي كرم فتحي حسي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يدة لدرجة الدكتور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دكتوراه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</w:p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بسمة حسين محمود يوس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يد لدرجة الدكتور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دكتوراه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</w:p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عادل مرزق رزق عبد القدو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يد لدرجة الدكتور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دكتوراه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قسم المناهج وطرق التدريس</w:t>
            </w:r>
          </w:p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امعة أسيو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حمود محمد محمد عبد العا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60" w:right="0" w:hanging="360"/>
              <w:contextualSpacing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</w:r>
    </w:p>
    <w:p>
      <w:pPr>
        <w:pStyle w:val="Normal"/>
        <w:spacing w:lineRule="auto" w:line="192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دورات التدريبية التي تم الحصول عليها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الرخصة الدولية لقيادة الكمبيوتر </w:t>
      </w:r>
      <w:r>
        <w:rPr>
          <w:rFonts w:cs="Simplified Arabic" w:ascii="Simplified Arabic" w:hAnsi="Simplified Arabic"/>
          <w:sz w:val="28"/>
          <w:szCs w:val="28"/>
        </w:rPr>
        <w:t>ICDL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تدريبية عن الإنترنت في الفترة من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براير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دريس الفع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بريل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م الفع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ويم أداء الطالب المع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بتمبر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حث العلمي في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دارة المدرسية الفعا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شراف على التربية العم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Fonts w:cs="Simplified Arabic" w:ascii="Simplified Arabic" w:hAnsi="Simplified Arabic"/>
          <w:sz w:val="28"/>
          <w:szCs w:val="28"/>
        </w:rPr>
        <w:t>2006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دارة الوقت وضغوط العم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دريس وتقويم الأد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وانب القانونية بالجامع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بتمبر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شروع تكنولوجيا المعلومات والاتصالات </w:t>
      </w:r>
      <w:r>
        <w:rPr>
          <w:rFonts w:cs="Simplified Arabic" w:ascii="Simplified Arabic" w:hAnsi="Simplified Arabic"/>
          <w:sz w:val="28"/>
          <w:szCs w:val="28"/>
        </w:rPr>
        <w:t>ICTP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أكتوبر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صميم ال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براير </w:t>
      </w:r>
      <w:r>
        <w:rPr>
          <w:rFonts w:cs="Simplified Arabic" w:ascii="Simplified Arabic" w:hAnsi="Simplified Arabic"/>
          <w:sz w:val="28"/>
          <w:szCs w:val="28"/>
        </w:rPr>
        <w:t>2007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وكتابة البحوث العلمية ونشرها دولي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براير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ام التكنولوجيا في التدري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دريس للأعداد الكبيرة والتدريس المصغ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نمية مهارات القيادة لدى المدير المحترف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ختبارت الالكترونية وبنوك الأسئ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من اكتو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قييم الورقة الامتح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إدارة المشروعات بالقاهرة ، ين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دو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داد المفردة الاختبارية وجدول المواصفات بوحدة ال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قو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ية التربية جامعة أسيو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دورة تدريبي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اصفات جودة الورقة الامتحانية من حيث الشكل والمض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ى عقدت بمركز القياس والتقويم بوحدة إدارة مشروعات تطوير التعليم العا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ارة التعليم العالي بتاريخ 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م الامتحانات وتقويم الطل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خلال 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ظيم المؤتمرات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خلال 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تدريب </w:t>
      </w:r>
      <w:r>
        <w:rPr>
          <w:rFonts w:cs="Simplified Arabic" w:ascii="Simplified Arabic" w:hAnsi="Simplified Arabic"/>
          <w:sz w:val="28"/>
          <w:szCs w:val="28"/>
          <w:lang w:bidi="ar-EG"/>
        </w:rPr>
        <w:t>Online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ستخدام تطبيق </w:t>
      </w:r>
      <w:r>
        <w:rPr>
          <w:rFonts w:cs="Simplified Arabic" w:ascii="Simplified Arabic" w:hAnsi="Simplified Arabic"/>
          <w:sz w:val="28"/>
          <w:szCs w:val="28"/>
          <w:lang w:bidi="ar-EG"/>
        </w:rPr>
        <w:t>Zoom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تصميم بنوك أسئلة يوم الاربعاء الموافق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دورة التصميم التعليمي والتي عقدت  من خلال المركز التنافسي للتعلم الالكتروني التابع للأدارة المركزية للتنمية المجتمعية الرق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ارة الاتصالات وتكنولوجيا المعلومات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ورقة عمل موسومة ب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تراتيجية التعلم التكي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اس واحد لا يناسب الجمي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لال الندوة الالكترونية العلمية الد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طبيقات التعلم الالكترو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راتيجية ومعاي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م الاثن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ا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الندوة الالكترونية العلمية الد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 التعليم في بناء المجتمعات وتطوره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ي أقامها مركز الدراسات الاقليمية بالتعاون مع كلية التربية للبنات و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الموصل يوم الاحد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ون الثان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لاقيات البحث العل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خلال 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جاهات الحديثة في تطوير مؤسسات التعليم الع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خلال 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البرنامج التدري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شر البحوث في مجلات 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خلال 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ضور برنامج تدريبي عن ال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رقمي </w:t>
      </w:r>
      <w:r>
        <w:rPr>
          <w:rFonts w:cs="Simplified Arabic" w:ascii="Simplified Arabic" w:hAnsi="Simplified Arabic"/>
          <w:sz w:val="28"/>
          <w:szCs w:val="28"/>
          <w:lang w:bidi="ar-EG"/>
        </w:rPr>
        <w:t>Web Search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خلال 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مؤلفات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304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تاب بعنو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 الرقمية رؤية مستقب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، دار السحاب للنشر 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5"/>
        </w:numPr>
        <w:ind w:left="304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تاب بعنو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ت الرقمية لذوى الاحتياجات في القرن الحادي والعش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، دار السحاب للنشر 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مؤتمرات العلمية وورش العمل التى تم المشاركة بها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bidi w:val="0"/>
        <w:spacing w:lineRule="auto" w:line="192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- Participated with paper in the Fourth International conference and exhibition entitled: “Best practices in management, design and development of e-courses: standards of excellence and creativity” from 7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th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to 9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th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may 2013</w:t>
      </w:r>
    </w:p>
    <w:p>
      <w:pPr>
        <w:pStyle w:val="Normal"/>
        <w:bidi w:val="0"/>
        <w:spacing w:lineRule="auto" w:line="192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- Participated in the joint AUC-European Union TEMPUS Transformations conference: “capacity development of faculties of education in international approaches to teacher education” from 13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th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to 18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th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September 2014, Cairo-Egypt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ؤتمر الدولي الأول لكلية التربية النوع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عليم النوع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بتكارية وسوق 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جامعة المنيا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ؤتمر الدولي الثانى والثالث لكلية التربية النوعية – جامعة الزقازيق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راسات النوعية في المجتمعات الع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قع والمأم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ؤتمر الدولي الثاني لكلية التربية النوع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عليم النوع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خريطة الوظائف المستقب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جامعة المنيا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ؤتمر العلمي الثاني لقسم تكنولوجيا التعليم بكلية الدراسات العليا للتربية – جامعة عين شمس بالتعاون مع الجمعية العربية لتكنولوجيا الت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تمر السادس ع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نوان التحول الرقمي قضايا ومشكلات التعليم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انتاج الافلام المجسم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D Stereoscopic Film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بكلية الدراسات العليا للتربية – جامعة عين شمس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تقنيات عرض الهولوجرام زدورها في العملية التعليمية ، بكلية الدراسات العليا للتربية – جامعة عين شمس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مشاركات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/>
        <w:ind w:left="391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ورق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صل المنعكس نمط من انماط التعلم المدم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ور مقتر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ندوة الالكترونية العلمية الدولية والموسومة ب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 التعليم في بناء المجتمعات وتطويره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ى أقامتها مركز الدراسات الاقليمية بالتعاون مع كلية التربية للبنات و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الموصل يوم الاحد الموافق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ون الثان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6"/>
        </w:numPr>
        <w:spacing w:lineRule="auto" w:line="216"/>
        <w:ind w:left="391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قديم محاضر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قنيات التربوية في التعليم عن بعد والتعليم الالكترون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خلال منصة أريد ديس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</w:p>
    <w:p>
      <w:pPr>
        <w:pStyle w:val="Normal"/>
        <w:spacing w:lineRule="auto" w:line="192"/>
        <w:ind w:left="-2" w:right="720" w:hanging="0"/>
        <w:jc w:val="left"/>
        <w:rPr>
          <w:rFonts w:ascii="Simplified Arabic" w:hAnsi="Simplified Arabic" w:cs="Simplified Arabic"/>
          <w:sz w:val="22"/>
          <w:szCs w:val="22"/>
          <w:lang w:bidi="ar-EG"/>
        </w:rPr>
      </w:pP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خبرات التدريسية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ات الحاسب الآلي بكليتي التربية والتربية النوع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ي مدخل إلى تكنولوجيا التعليم ، تكنولوجيا التعليم بكليتي التربية والتربية النوعية جامعة أسيو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التدريبات العملية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مبادئ التدريس بكلية التربية النوع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إنتاج برامج الفيديو والتليفزيون بكلية التربية النوع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إنتاج اللوحات التعليمية بكلية التربية النوع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ي مناهج وطرق التدريس بكلية التربية النوعية جامعة أسيو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تخطيط المناهج لطلاب الدبلومة المهنية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اختياري مناهج طفولة لطلاب الفرقة الثانية الدبلومة الخاصة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استخدام الكمبيوتر في بناء المنهج والتدريس لطلاب الدبلومة المهنية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تكنولوجيا تعليم صم وبك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ي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بية خاص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طلاب الدبلوم المهنية بكلية التربية جامعة أسيو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طرق تدريس حاسب آلي لطلاب الفرقة الأولي الدبلوم العامة نظام العامين بكلية التربية جامعة أسيو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وسائل تعليمية لطلاب الفرقة الأولي الدبلوم العامة نظام العامين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البرمجة التعليمية لطلاب الدبلوم المهنية تخصص تكنولوجيا التعليم بكلية التربية جامعة أسيو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انتاج المواد التعليمية لطلاب الدبلوم المهنية تخصص تكنولوجيا التعليم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أساسيات الحاسب الآلي لطلاب الفرقة الأولى شعبة علاقات صناعية بالجامعة العما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س مقرر أساسيات نظم المعلومات وقواعد البيانات لطلاب الفرقة الثانية شعبة علاقات صناعية بالجامعة العما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س مقرر مناهج واساليب التعليم والتعلم عبر الشبكات لطلاب الدبلوم الخاص تخصص تكنولوجيا التعليم كلية التربية – جامعة أ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س مقرر طرق التقويم الالكتروني لطلاب الدبلوم الخاص تخصص تكنولوجيا التعليم كلية التربية – جامعة أ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س مقرر تقويم المناهج لطلاب الدبلوم المهنية تخصص مناهج وبرامج التعلي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س مقرر نظم إدارة مواقع الويب التعليمية لطلاب الدبلوم الخاص تخصص تكنولوجيا التعلي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لغة الانجليز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فرقة الثانية بالبرنامج الخاص بمعلمى المدارس الدولية كلية التربية – جامعة أ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لغة الانجليز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طلاب الدبلوم المهنية الخاصة بإعداد معلمى مدارس </w:t>
      </w:r>
      <w:r>
        <w:rPr>
          <w:rFonts w:cs="Simplified Arabic" w:ascii="Simplified Arabic" w:hAnsi="Simplified Arabic"/>
          <w:sz w:val="28"/>
          <w:szCs w:val="28"/>
        </w:rPr>
        <w:t>STEM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ة التربية – جامعة أ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تكنولوجيا التعليم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مستوى الاول بالبرنامج الخاص في التربية الخاص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ي تكنولوجيا التعليم لطلاب المستوى الاول والثاني ببرنامج البكالويوس في العلوم والتربية </w:t>
      </w:r>
      <w:r>
        <w:rPr>
          <w:rFonts w:cs="Simplified Arabic" w:ascii="Simplified Arabic" w:hAnsi="Simplified Arabic"/>
          <w:sz w:val="28"/>
          <w:szCs w:val="28"/>
        </w:rPr>
        <w:t>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تكنولوجيا التعليم لطلاب المستو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رنامج معلم المدارس الدو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س مقرر الوسائط المتعد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طلاب المستو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رنامج معلم المدارس الدو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شراف العام على تنظيم وتنسيق مجموعات التربية العملية لطالبات الفرقة الثالثة والرابعة طفولة بكلية التربية جامعة أسيوط أعوام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شراف على بعض مجموعات التربية العملية بالمرحلة الجامعية ومرحلة 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192"/>
        <w:ind w:left="-2" w:right="72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مشاركة في أعمال الامتحانات والكنترول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في اعمال المراقبة باللجان المختلفة بالكلية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وحدة التصحيح الالكترونى بكلية التربية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كنترول شعبة لغة انجليزية وتاريخ وجغرافيا خلال عام </w:t>
      </w:r>
      <w:r>
        <w:rPr>
          <w:rFonts w:cs="Simplified Arabic" w:ascii="Simplified Arabic" w:hAnsi="Simplified Arabic"/>
          <w:sz w:val="28"/>
          <w:szCs w:val="28"/>
        </w:rPr>
        <w:t>2014/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كنترول تعليم اساسي لغة عربية خلال عام </w:t>
      </w:r>
      <w:r>
        <w:rPr>
          <w:rFonts w:cs="Simplified Arabic" w:ascii="Simplified Arabic" w:hAnsi="Simplified Arabic"/>
          <w:sz w:val="28"/>
          <w:szCs w:val="28"/>
        </w:rPr>
        <w:t>2014/20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كنترول الدبلوم العام لغة عربية خلال عام </w:t>
      </w:r>
      <w:r>
        <w:rPr>
          <w:rFonts w:cs="Simplified Arabic" w:ascii="Simplified Arabic" w:hAnsi="Simplified Arabic"/>
          <w:sz w:val="28"/>
          <w:szCs w:val="28"/>
        </w:rPr>
        <w:t>2014/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اختبار المقابلة الشخصية للطلاب المقبولين بكلية التربية 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ختبار المقابلة الشخصية لطلاب الدراسات العليا المقبولين بكلية التربية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في اعمال الكنترول بكلية الحقوق جامعة أس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 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وحدة التصحيح الآلي بالكلية من عام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تى الآن</w:t>
      </w:r>
    </w:p>
    <w:p>
      <w:pPr>
        <w:pStyle w:val="Normal"/>
        <w:numPr>
          <w:ilvl w:val="0"/>
          <w:numId w:val="3"/>
        </w:numPr>
        <w:spacing w:lineRule="auto" w:line="192"/>
        <w:ind w:left="42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وحدة التصحيح الآلي المركزية بالجامعة عن عام </w:t>
      </w:r>
      <w:r>
        <w:rPr>
          <w:rFonts w:cs="Simplified Arabic" w:ascii="Simplified Arabic" w:hAnsi="Simplified Arabic"/>
          <w:sz w:val="28"/>
          <w:szCs w:val="28"/>
        </w:rPr>
        <w:t>2022/2023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shd w:fill="E6E6E6" w:val="clear"/>
        </w:rPr>
      </w:pPr>
      <w:r>
        <w:rPr>
          <w:rFonts w:cs="Simplified Arabic" w:ascii="Simplified Arabic" w:hAnsi="Simplified Arabic"/>
          <w:sz w:val="28"/>
          <w:szCs w:val="28"/>
          <w:shd w:fill="E6E6E6" w:val="clear"/>
          <w:rtl w:val="true"/>
        </w:rPr>
      </w:r>
    </w:p>
    <w:p>
      <w:pPr>
        <w:pStyle w:val="Normal"/>
        <w:spacing w:lineRule="auto" w:line="192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مشروعات التي تم المشاركة فيها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 مدير مشروع الجودة والاعتماد للشئون الفاعلية التعليمية بكلية التربية – جامعة اسيوط</w:t>
      </w:r>
    </w:p>
    <w:p>
      <w:pPr>
        <w:pStyle w:val="Normal"/>
        <w:numPr>
          <w:ilvl w:val="0"/>
          <w:numId w:val="2"/>
        </w:numPr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الفريق البحثي بمشروع دعم المشاركة المجتمعية بمنظمات المجتمع المدني العاملة بالمجال التعليمي</w:t>
      </w:r>
    </w:p>
    <w:p>
      <w:pPr>
        <w:pStyle w:val="Normal"/>
        <w:numPr>
          <w:ilvl w:val="0"/>
          <w:numId w:val="2"/>
        </w:numPr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الفريق البحثي بمشروع دمج المعاقين في مدارس التعليم 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تعاون مع اليون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</w:t>
      </w:r>
    </w:p>
    <w:p>
      <w:pPr>
        <w:pStyle w:val="Normal"/>
        <w:numPr>
          <w:ilvl w:val="0"/>
          <w:numId w:val="2"/>
        </w:numPr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الفريق البحثى لمشروع </w:t>
      </w:r>
      <w:r>
        <w:rPr>
          <w:rFonts w:cs="Simplified Arabic" w:ascii="Simplified Arabic" w:hAnsi="Simplified Arabic"/>
          <w:sz w:val="28"/>
          <w:szCs w:val="28"/>
        </w:rPr>
        <w:t>Temp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تعاون مع عدة دو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بنان والسويد وانجلترا وفلسطين وملطا</w:t>
      </w:r>
    </w:p>
    <w:p>
      <w:pPr>
        <w:pStyle w:val="Normal"/>
        <w:numPr>
          <w:ilvl w:val="0"/>
          <w:numId w:val="2"/>
        </w:numPr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فريق مشروع </w:t>
      </w:r>
      <w:r>
        <w:rPr>
          <w:rFonts w:cs="Simplified Arabic" w:ascii="Simplified Arabic" w:hAnsi="Simplified Arabic"/>
          <w:sz w:val="28"/>
          <w:szCs w:val="28"/>
        </w:rPr>
        <w:t>LILskill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مج المهارات الحياتية ببرنامج </w:t>
      </w:r>
      <w:r>
        <w:rPr>
          <w:rFonts w:cs="Simplified Arabic" w:ascii="Simplified Arabic" w:hAnsi="Simplified Arabic"/>
          <w:sz w:val="28"/>
          <w:szCs w:val="28"/>
          <w:lang w:bidi="ar-EG"/>
        </w:rPr>
        <w:t>Core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محو ال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تعاون بين كلية التربية بجامعة اسيوط وجامعة زيوريخ بسويسرا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shd w:fill="E6E6E6" w:val="clear"/>
        </w:rPr>
      </w:pPr>
      <w:r>
        <w:rPr>
          <w:rFonts w:cs="Simplified Arabic" w:ascii="Simplified Arabic" w:hAnsi="Simplified Arabic"/>
          <w:sz w:val="28"/>
          <w:szCs w:val="28"/>
          <w:shd w:fill="E6E6E6" w:val="clear"/>
          <w:rtl w:val="true"/>
        </w:rPr>
      </w:r>
    </w:p>
    <w:p>
      <w:pPr>
        <w:pStyle w:val="Normal"/>
        <w:spacing w:lineRule="auto" w:line="192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لجان التي تم المشاركة فيها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ية مجلس قسم المناهج وطرق التدريس لعامى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تى الآن</w:t>
      </w:r>
    </w:p>
    <w:p>
      <w:pPr>
        <w:pStyle w:val="Normal"/>
        <w:numPr>
          <w:ilvl w:val="0"/>
          <w:numId w:val="2"/>
        </w:numPr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 لجنة المراجعة الداخلية بوحدة الجودة والاعتماد بكلية التربية – جامعة أسيوط</w:t>
      </w:r>
    </w:p>
    <w:p>
      <w:pPr>
        <w:pStyle w:val="Normal"/>
        <w:numPr>
          <w:ilvl w:val="0"/>
          <w:numId w:val="2"/>
        </w:numPr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بوابة الالكترونية بكلية التربية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ind w:left="-2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صياغة وثيقة النموذج المصري للتعلم الالكتروني وخطة مشروع الكتب المدرسية التفاعلية بوزارة التربية والتعلي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ير نادي تكنولوجيا المعلومات بكلية التربية – جامعة اسيوط </w:t>
      </w:r>
      <w:r>
        <w:rPr>
          <w:rFonts w:cs="Simplified Arabic" w:ascii="Simplified Arabic" w:hAnsi="Simplified Arabic"/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ind w:left="-2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مسابقة اختيار الطالب المثالي بكلية التربية جامعة اسيوط لعام </w:t>
      </w:r>
      <w:r>
        <w:rPr>
          <w:rFonts w:cs="Simplified Arabic" w:ascii="Simplified Arabic" w:hAnsi="Simplified Arabic"/>
          <w:sz w:val="28"/>
          <w:szCs w:val="28"/>
        </w:rPr>
        <w:t>2013</w:t>
      </w:r>
    </w:p>
    <w:p>
      <w:pPr>
        <w:pStyle w:val="Normal"/>
        <w:spacing w:lineRule="auto" w:line="192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المختبرات والاجهزة العلمية بكلية التربية – جامعة اسيوط عن عام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ind w:left="-2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تشار للجنة العملية والتكنولوجية باتحاد طلاب كلية التربية جامعة أسيوط للعام الجامعي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عام الجامعي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عام الجامعي </w:t>
      </w:r>
      <w:r>
        <w:rPr>
          <w:rFonts w:cs="Simplified Arabic" w:ascii="Simplified Arabic" w:hAnsi="Simplified Arabic"/>
          <w:sz w:val="28"/>
          <w:szCs w:val="28"/>
        </w:rPr>
        <w:t>2020/202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ind w:left="-2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وحدة القياس والتقويم بالكلية من عام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تى الآن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ind w:left="-2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تصحيح آلي بمركز القياس والتقويم بالجامعة من عام </w:t>
      </w:r>
      <w:r>
        <w:rPr>
          <w:rFonts w:cs="Simplified Arabic" w:ascii="Simplified Arabic" w:hAnsi="Simplified Arabic"/>
          <w:sz w:val="28"/>
          <w:szCs w:val="28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تى الآن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س ادارة مركز الخدمة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كلية من عام </w:t>
      </w:r>
      <w:r>
        <w:rPr>
          <w:rFonts w:cs="Simplified Arabic" w:ascii="Simplified Arabic" w:hAnsi="Simplified Arabic"/>
          <w:sz w:val="28"/>
          <w:szCs w:val="28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تى الآن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سق برنامج البكالوريوس في العلوم والتربية </w:t>
      </w:r>
      <w:r>
        <w:rPr>
          <w:rFonts w:cs="Simplified Arabic" w:ascii="Simplified Arabic" w:hAnsi="Simplified Arabic"/>
          <w:sz w:val="28"/>
          <w:szCs w:val="28"/>
        </w:rPr>
        <w:t>STEM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تى الآن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  <w:lang w:bidi="ar-EG"/>
        </w:rPr>
      </w:r>
    </w:p>
    <w:p>
      <w:pPr>
        <w:pStyle w:val="Normal"/>
        <w:spacing w:lineRule="auto" w:line="192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الانشطة المجتمعية التي تم المشاركة فيها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192"/>
        <w:ind w:left="360" w:right="720" w:hanging="36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دمة المجتمع من خلال تقديم ورقة سياسات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 نظرية الذكاءات المتعددة في تطوير نظام التعليم المصر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خلال المركز المصري لدعم المنظمات الاهلية </w:t>
      </w:r>
    </w:p>
    <w:p>
      <w:pPr>
        <w:pStyle w:val="Normal"/>
        <w:spacing w:lineRule="auto" w:line="192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ب </w:t>
      </w:r>
      <w:r>
        <w:rPr>
          <w:rFonts w:cs="Simplified Arabic" w:ascii="Simplified Arabic" w:hAnsi="Simplified Arabic"/>
          <w:sz w:val="28"/>
          <w:szCs w:val="28"/>
        </w:rPr>
        <w:t>ICDL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ind w:left="-2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ب تفعيل المقررات الدراسية للصفوف الثلاث الاولى بالمرحلة الابتدائية بمدارس المجتمع</w:t>
      </w:r>
    </w:p>
    <w:p>
      <w:pPr>
        <w:pStyle w:val="Normal"/>
        <w:spacing w:lineRule="auto" w:line="192"/>
        <w:ind w:left="-2" w:right="72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ب بعض المدرسين بمدارس الكاثوليك ومدرسة المستقبل ب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-2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ب مديري المدارس بالاكاديمية المهنية للمعلمين فرع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-2" w:right="72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دريب ببعض الجمعيات الاه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إعداد شباب المستقب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خلال الإشراف على تدريب بعض الطلاب من الجامعات المختلفة بكلية التربية جامعة أسيوط على دورة في الإنترن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ب لبرنامج التصحيح الآلي بكلية التربية جامعة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72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ب لإعداد ملف الانجاز الكتروني بإستخدام 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OneNote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عديد من كليات الجامعة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192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ب لبرنامج المنهج المتكامل لرياض الاطفال بالاقصر ، اغسطس </w:t>
      </w:r>
      <w:r>
        <w:rPr>
          <w:rFonts w:cs="Simplified Arabic" w:ascii="Simplified Arabic" w:hAnsi="Simplified Arabic"/>
          <w:sz w:val="28"/>
          <w:szCs w:val="28"/>
        </w:rPr>
        <w:t>2018</w:t>
      </w:r>
    </w:p>
    <w:p>
      <w:pPr>
        <w:pStyle w:val="Normal"/>
        <w:spacing w:lineRule="auto" w:line="192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ب تفعيل المقررات الدراسية للصفوف الثلاث الاولى بالمرحلة الابتدائية بمدارس المجتمع</w:t>
      </w:r>
    </w:p>
    <w:p>
      <w:pPr>
        <w:pStyle w:val="Normal"/>
        <w:spacing w:lineRule="auto" w:line="192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ب بمدارس الكاثوليك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ب مديري المدارس بالاكاديمية المهنية للمعلمين فرع أ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ب ببعض الجمع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</w:r>
    </w:p>
    <w:p>
      <w:pPr>
        <w:pStyle w:val="Normal"/>
        <w:spacing w:lineRule="auto" w:line="192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E6E6E6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 xml:space="preserve">عضوية الجمعيات </w:t>
      </w:r>
      <w:r>
        <w:rPr>
          <w:rFonts w:cs="Simplified Arabic" w:ascii="Simplified Arabic" w:hAnsi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ind w:left="-2" w:right="72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الجمعية العربية لتكنولوجيا التربية برقم عضوية </w:t>
      </w:r>
      <w:r>
        <w:rPr>
          <w:rFonts w:cs="Simplified Arabic" w:ascii="Simplified Arabic" w:hAnsi="Simplified Arabic"/>
          <w:sz w:val="28"/>
          <w:szCs w:val="28"/>
        </w:rPr>
        <w:t>44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2" w:leader="none"/>
          <w:tab w:val="left" w:pos="139" w:leader="none"/>
        </w:tabs>
        <w:spacing w:lineRule="auto" w:line="192"/>
        <w:ind w:left="-2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جمعية ابن خلدون للتنمية البشرية بكلية التربية جامعة اسيوط</w:t>
      </w:r>
    </w:p>
    <w:p>
      <w:pPr>
        <w:pStyle w:val="Normal"/>
        <w:spacing w:lineRule="auto" w:line="192"/>
        <w:ind w:left="-2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الحصول على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شهادة تفوق علمي من جامعة </w:t>
      </w:r>
      <w:r>
        <w:rPr>
          <w:rFonts w:cs="Simplified Arabic" w:ascii="Simplified Arabic" w:hAnsi="Simplified Arabic"/>
          <w:sz w:val="28"/>
          <w:szCs w:val="28"/>
          <w:u w:val="single"/>
        </w:rPr>
        <w:t>6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أكتو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يعتمد</w:t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left"/>
      <w:rPr/>
    </w:pPr>
    <w:r>
      <w:rPr>
        <w:sz w:val="28"/>
        <w:szCs w:val="28"/>
        <w:rtl w:val="true"/>
      </w:rPr>
      <w:t xml:space="preserve">   </w:t>
    </w:r>
    <w:r>
      <w:rPr>
        <w:sz w:val="28"/>
        <w:sz w:val="28"/>
        <w:szCs w:val="28"/>
        <w:rtl w:val="true"/>
      </w:rPr>
      <w:t>رئيس قسم المناهج                                                                                         عميد الكلية</w:t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left"/>
      <w:rPr/>
    </w:pPr>
    <w:r>
      <w:rPr>
        <w:sz w:val="28"/>
        <w:szCs w:val="28"/>
        <w:rtl w:val="true"/>
      </w:rPr>
      <w:t xml:space="preserve">  </w:t>
    </w:r>
    <w:r>
      <w:rPr>
        <w:sz w:val="28"/>
        <w:sz w:val="28"/>
        <w:szCs w:val="28"/>
        <w:rtl w:val="true"/>
      </w:rPr>
      <w:t>أ</w:t>
    </w:r>
    <w:r>
      <w:rPr>
        <w:sz w:val="28"/>
        <w:szCs w:val="28"/>
        <w:rtl w:val="true"/>
      </w:rPr>
      <w:t>.</w:t>
    </w:r>
    <w:r>
      <w:rPr>
        <w:sz w:val="28"/>
        <w:sz w:val="28"/>
        <w:szCs w:val="28"/>
        <w:rtl w:val="true"/>
      </w:rPr>
      <w:t xml:space="preserve">د </w:t>
    </w:r>
    <w:r>
      <w:rPr>
        <w:sz w:val="28"/>
        <w:szCs w:val="28"/>
        <w:rtl w:val="true"/>
      </w:rPr>
      <w:t xml:space="preserve">/ </w:t>
    </w:r>
    <w:r>
      <w:rPr>
        <w:sz w:val="28"/>
        <w:sz w:val="28"/>
        <w:szCs w:val="28"/>
        <w:rtl w:val="true"/>
      </w:rPr>
      <w:t>علي كمال معبد                                                                                أ</w:t>
    </w:r>
    <w:r>
      <w:rPr>
        <w:sz w:val="28"/>
        <w:szCs w:val="28"/>
        <w:rtl w:val="true"/>
      </w:rPr>
      <w:t>.</w:t>
    </w:r>
    <w:r>
      <w:rPr>
        <w:sz w:val="28"/>
        <w:sz w:val="28"/>
        <w:szCs w:val="28"/>
        <w:rtl w:val="true"/>
      </w:rPr>
      <w:t xml:space="preserve">د </w:t>
    </w:r>
    <w:r>
      <w:rPr>
        <w:sz w:val="28"/>
        <w:szCs w:val="28"/>
        <w:rtl w:val="true"/>
      </w:rPr>
      <w:t xml:space="preserve">/ </w:t>
    </w:r>
    <w:r>
      <w:rPr>
        <w:sz w:val="28"/>
        <w:sz w:val="28"/>
        <w:szCs w:val="28"/>
        <w:rtl w:val="true"/>
      </w:rPr>
      <w:t xml:space="preserve">حسن محمد حويل </w:t>
    </w:r>
    <w:r>
      <w:rPr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1925</wp:posOffset>
          </wp:positionH>
          <wp:positionV relativeFrom="paragraph">
            <wp:posOffset>-314325</wp:posOffset>
          </wp:positionV>
          <wp:extent cx="711200" cy="520700"/>
          <wp:effectExtent l="0" t="0" r="0" b="0"/>
          <wp:wrapTight wrapText="bothSides">
            <wp:wrapPolygon edited="0">
              <wp:start x="-246" y="0"/>
              <wp:lineTo x="-246" y="21181"/>
              <wp:lineTo x="21600" y="21181"/>
              <wp:lineTo x="21600" y="0"/>
              <wp:lineTo x="-2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43220</wp:posOffset>
          </wp:positionH>
          <wp:positionV relativeFrom="paragraph">
            <wp:posOffset>-323215</wp:posOffset>
          </wp:positionV>
          <wp:extent cx="457200" cy="520700"/>
          <wp:effectExtent l="0" t="0" r="0" b="0"/>
          <wp:wrapTight wrapText="bothSides">
            <wp:wrapPolygon edited="0">
              <wp:start x="-375" y="0"/>
              <wp:lineTo x="-375" y="21077"/>
              <wp:lineTo x="21600" y="21077"/>
              <wp:lineTo x="21600" y="0"/>
              <wp:lineTo x="-3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  <w:lang w:bidi="ar-EG"/>
      </w:rPr>
      <w:t xml:space="preserve">أنشطة د </w:t>
    </w:r>
    <w:r>
      <w:rPr>
        <w:rtl w:val="true"/>
        <w:lang w:bidi="ar-EG"/>
      </w:rPr>
      <w:t xml:space="preserve">/ </w:t>
    </w:r>
    <w:r>
      <w:rPr>
        <w:rtl w:val="true"/>
        <w:lang w:bidi="ar-EG"/>
      </w:rPr>
      <w:t xml:space="preserve">ماريان ميلاد منصور كلية التربية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جامعة أسيو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8" w:leader="none"/>
      </w:tabs>
      <w:ind w:left="720" w:right="0" w:hanging="0"/>
      <w:jc w:val="left"/>
      <w:outlineLvl w:val="2"/>
    </w:pPr>
    <w:rPr>
      <w:rFonts w:cs="Traditional Arabic"/>
      <w:sz w:val="32"/>
      <w:szCs w:val="32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shd w:fill="E6E6E6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2:04:00Z</dcterms:created>
  <dc:creator>D.Marian</dc:creator>
  <dc:description/>
  <cp:keywords/>
  <dc:language>en-US</dc:language>
  <cp:lastModifiedBy>dr.marian</cp:lastModifiedBy>
  <cp:lastPrinted>1998-02-01T08:36:00Z</cp:lastPrinted>
  <dcterms:modified xsi:type="dcterms:W3CDTF">2023-12-24T19:40:00Z</dcterms:modified>
  <cp:revision>4</cp:revision>
  <dc:subject/>
  <dc:title>أنشطة د / ماريان ميلاد منصور كلية التربية – جامعة أسيوط</dc:title>
</cp:coreProperties>
</file>